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писок для летнего чтения (5-9 классы)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 ПРОГРАММ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«Ода на день восшествия на Всероссийский престол Ея Величества Государыни Императрицы Елисаветы Петровны 1747 года» и другие стихотворения ‌</w:t>
      </w:r>
      <w:bookmarkStart w:id="0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хотворения ‌</w:t>
      </w:r>
      <w:bookmarkStart w:id="1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‌</w:t>
      </w:r>
      <w:bookmarkStart w:id="2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одна-две по выбору). Например, «Светлана», «Невыразимое», «Море» и др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. ‌</w:t>
      </w:r>
      <w:bookmarkStart w:id="4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. ‌</w:t>
      </w:r>
      <w:bookmarkStart w:id="5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‌</w:t>
      </w:r>
      <w:bookmarkStart w:id="6" w:name="1e17c9e2-8d8f-4f1b-b2ac-b4be6de41c0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: «Лафертовская маковница» Антония Погорельского, «Часы и зеркало» А. А. Бестужева-Марлинского, «Кто виноват?» (главы по выбору) А. И. Герцена и др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‌</w:t>
      </w:r>
      <w:bookmarkStart w:id="7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‌</w:t>
      </w:r>
      <w:bookmarkStart w:id="8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‌</w:t>
      </w:r>
      <w:bookmarkStart w:id="9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хотворения ‌</w:t>
      </w:r>
      <w:bookmarkStart w:id="10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‌‌ Поэма «Паломничество Чайльд-Гарольда» ‌</w:t>
      </w:r>
      <w:bookmarkStart w:id="11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‌</w:t>
      </w:r>
      <w:bookmarkStart w:id="12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0:00Z</dcterms:created>
  <dc:creator>student</dc:creator>
  <dc:description/>
  <cp:keywords/>
  <dc:language>en-US</dc:language>
  <cp:lastModifiedBy>on</cp:lastModifiedBy>
  <dcterms:modified xsi:type="dcterms:W3CDTF">2025-06-02T05:19:00Z</dcterms:modified>
  <cp:revision>2</cp:revision>
  <dc:subject/>
  <dc:title/>
</cp:coreProperties>
</file>