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образования администрации города Нефтеюганска</w:t>
      </w:r>
    </w:p>
    <w:p>
      <w:pPr>
        <w:pStyle w:val="ConsPlusNonformat"/>
        <w:tabs>
          <w:tab w:val="clear" w:pos="708"/>
          <w:tab w:val="left" w:pos="284" w:leader="none"/>
        </w:tabs>
        <w:ind w:left="9639" w:hanging="0"/>
        <w:rPr>
          <w:rFonts w:ascii="Times New Roman" w:hAnsi="Times New Roman" w:cs="Times New Roman"/>
          <w:sz w:val="24"/>
          <w:szCs w:val="22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от «09» января 2024 г.  № 10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2268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редняя общеобразовательная школа с углублённым изучением отдельных предметов № 10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школьное образование, начальное общее образование, основное общее образование, среднее общее образование, молодёжная полити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4148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8.91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2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3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5.14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3.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127"/>
        <w:gridCol w:w="2268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X1a"/>
                <w:sz w:val="28"/>
                <w:szCs w:val="28"/>
              </w:rPr>
              <w:t>50.Д45.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 в возрасте до 8 лет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7"/>
        <w:gridCol w:w="1134"/>
        <w:gridCol w:w="992"/>
        <w:gridCol w:w="851"/>
        <w:gridCol w:w="852"/>
        <w:gridCol w:w="1134"/>
        <w:gridCol w:w="709"/>
        <w:gridCol w:w="755"/>
        <w:gridCol w:w="992"/>
        <w:gridCol w:w="993"/>
        <w:gridCol w:w="850"/>
        <w:gridCol w:w="992"/>
        <w:gridCol w:w="851"/>
        <w:gridCol w:w="755"/>
        <w:gridCol w:w="567"/>
        <w:gridCol w:w="70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Размер платы (цена, тариф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</w:t>
            </w:r>
            <w:r>
              <w:rPr/>
              <w:t>О</w:t>
            </w:r>
            <w:r>
              <w:rPr/>
              <w:t>.99.0.</w:t>
            </w:r>
            <w:r>
              <w:rPr/>
              <w:t>БВ</w:t>
            </w:r>
            <w:r>
              <w:rPr/>
              <w:t>24</w:t>
            </w:r>
            <w:r>
              <w:rPr/>
              <w:t>ДН</w:t>
            </w:r>
            <w:r>
              <w:rPr/>
              <w:t>820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390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</w:t>
      </w:r>
      <w:r>
        <w:rPr/>
        <w:t xml:space="preserve"> устанавливающие размер платы (цену, тариф) либо порядок ее  (его) установления: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977"/>
        <w:gridCol w:w="1843"/>
        <w:gridCol w:w="1134"/>
        <w:gridCol w:w="7102"/>
      </w:tblGrid>
      <w:tr>
        <w:trPr>
          <w:trHeight w:val="100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5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2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0.785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Показатели, характеризующие объем муниципальной услуги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1134"/>
        <w:gridCol w:w="840"/>
        <w:gridCol w:w="10"/>
        <w:gridCol w:w="993"/>
        <w:gridCol w:w="850"/>
        <w:gridCol w:w="1276"/>
        <w:gridCol w:w="709"/>
        <w:gridCol w:w="755"/>
        <w:gridCol w:w="992"/>
        <w:gridCol w:w="993"/>
        <w:gridCol w:w="850"/>
        <w:gridCol w:w="992"/>
        <w:gridCol w:w="851"/>
        <w:gridCol w:w="755"/>
        <w:gridCol w:w="567"/>
        <w:gridCol w:w="70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платы (цена, тариф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11</w:t>
            </w:r>
            <w:r>
              <w:rPr/>
              <w:t>О</w:t>
            </w:r>
            <w:r>
              <w:rPr/>
              <w:t>.99.0.</w:t>
            </w:r>
            <w:r>
              <w:rPr/>
              <w:t>БВ</w:t>
            </w:r>
            <w:r>
              <w:rPr/>
              <w:t>19</w:t>
            </w:r>
            <w:r>
              <w:rPr/>
              <w:t>АА</w:t>
            </w:r>
            <w:r>
              <w:rPr/>
              <w:t>62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-н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 3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9"/>
        <w:gridCol w:w="850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0.БА81АЭ92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2О.99.0.БА81АВ8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2О.99.0.БА81АГ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  правовые   акты,  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 4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134"/>
        <w:gridCol w:w="1276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 5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8"/>
                <w:szCs w:val="28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993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112О.99.0.ББ11АЮ58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Г24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 не указ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</w:t>
      </w:r>
      <w:r>
        <w:rPr/>
        <w:t xml:space="preserve"> акты, 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 порядок 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 6.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1843"/>
        <w:gridCol w:w="2552"/>
      </w:tblGrid>
      <w:tr>
        <w:trPr/>
        <w:tc>
          <w:tcPr>
            <w:tcW w:w="10835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отдыха детей и молодёжи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тегории потребителей муниципальной услуги: физические лиц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ConsPlusNonformat"/>
        <w:shd w:fill="FFFFFF" w:val="clear"/>
        <w:ind w:firstLine="709"/>
        <w:jc w:val="both"/>
        <w:rPr/>
      </w:pPr>
      <w:r>
        <w:rPr/>
        <w:t>3.1.Показатели, характеризующие качество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1559"/>
        <w:gridCol w:w="992"/>
        <w:gridCol w:w="851"/>
        <w:gridCol w:w="1134"/>
        <w:gridCol w:w="1134"/>
        <w:gridCol w:w="1134"/>
        <w:gridCol w:w="1276"/>
        <w:gridCol w:w="1134"/>
      </w:tblGrid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896"/>
        <w:gridCol w:w="992"/>
        <w:gridCol w:w="850"/>
        <w:gridCol w:w="993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85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латы (цена, тариф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в каникулярное время с дневным пребы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 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 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ормативные правовые акты, </w:t>
      </w:r>
      <w:r>
        <w:rPr/>
        <w:t>устанавливающие размер платы (цену, тариф) либо порядок ее  (его) установления: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1273"/>
        <w:gridCol w:w="7087"/>
      </w:tblGrid>
      <w:tr>
        <w:trPr>
          <w:trHeight w:val="100" w:hRule="atLeast"/>
        </w:trPr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Главного государственного санитарного врача Российской Федерации от 27.10.2020 № 32 «Об утверждении санитарно-эпидемиологических правил и норм </w:t>
      </w:r>
      <w:r>
        <w:rPr>
          <w:iCs/>
          <w:sz w:val="24"/>
          <w:szCs w:val="24"/>
        </w:rPr>
        <w:t>СанПиН</w:t>
      </w:r>
      <w:r>
        <w:rPr>
          <w:color w:val="000000"/>
          <w:sz w:val="24"/>
          <w:szCs w:val="24"/>
        </w:rPr>
        <w:t xml:space="preserve"> 2.3/2.4.3590-20 «Санитарно-эпидемиологические требования к </w:t>
      </w:r>
      <w:r>
        <w:rPr>
          <w:i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общественного </w:t>
      </w:r>
      <w:r>
        <w:rPr>
          <w:iCs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на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ление 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закон Ханты-Мансийского автономного округа – Югры от 30.12.2009  № 250-оз «Об организации и обеспечен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кон Ханты-Мансийского автономного округа - Югры от 01.07.2013 № 68-оз «Об образовании в Ханты-Мансийском автономном округе – Югр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постановление Правительства Ханты-Мансийского автономного округа – Югры от 27.01.2010 №21-п «О порядке организации отдыха и оздоровления детей, имеющих место жительства в </w:t>
      </w:r>
      <w:r>
        <w:rPr>
          <w:iCs/>
          <w:color w:val="000000"/>
          <w:sz w:val="24"/>
          <w:szCs w:val="24"/>
        </w:rPr>
        <w:t>Ханты</w:t>
      </w: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Мансийск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втономно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круге</w:t>
      </w:r>
      <w:r>
        <w:rPr>
          <w:color w:val="000000"/>
          <w:sz w:val="24"/>
          <w:szCs w:val="24"/>
        </w:rPr>
        <w:t xml:space="preserve"> - Югре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8.02.2012 № 271 «Об утверждении порядка ведения реестра расходных обязательств города Нефтеюганска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ление администрации города Нефтеюганска от 09.11.2012 № 3196 «О Порядке осуществления контроля за деятельностью муниципальных бюджетных и казённых учреждений города Нефтеюганска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2.10.2020 № 1735-п «О субсидиях муниципальным бюджетным и автономным учреждениям города Нефтеюганска на иные цели»;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города Нефтеюганска от 14.12.2023 № 1743-п «О комплексе мер по организации отдыха и оздоровления детей, имеющих место жительства в городе Нефтеюганске,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 Департамента финансов администрации города Нефтеюганска от 02.09.2014 №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каз Департамента образования и молодёжной политики администрации города Нефтеюганска от 30.12.2022 № 1004-п «Об утверждении Порядка составления и ведения плана финансово-хозяйственной деятельности бюджетных и автономных учрежден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приказ Департамента образования администрации города Нефтеюганска от 26.12.2023 № 966-п «Об утверждении значений базовых нормативов затрат на оказание муниципальных услуг (выполнение работ) муниципальными бюджетными и автономными учреждениями, подведомственными департаменту образования администрации города Нефтеюганска и корректирующих коэффициентов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на 2024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устной форме лич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, общеобразовательных организация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, общеобразовательных организ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администрации города Нефтеюганска, информация о месте нахождения, номера телефонов для справок, адреса электронной почты общеобразовательных организаций, предоставляющих муниципальную услугу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754"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_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5649"/>
        <w:gridCol w:w="2835"/>
      </w:tblGrid>
      <w:tr>
        <w:trPr/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работы ______________________________________ 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5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P560"/>
      <w:bookmarkStart w:id="2" w:name="P560"/>
      <w:bookmarkEnd w:id="2"/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>Показатели, характеризующие качество работы</w:t>
      </w:r>
    </w:p>
    <w:tbl>
      <w:tblPr>
        <w:tblW w:w="1517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02"/>
        <w:gridCol w:w="1001"/>
        <w:gridCol w:w="1000"/>
        <w:gridCol w:w="1000"/>
        <w:gridCol w:w="1001"/>
        <w:gridCol w:w="1000"/>
        <w:gridCol w:w="1428"/>
        <w:gridCol w:w="1001"/>
        <w:gridCol w:w="1000"/>
        <w:gridCol w:w="1103"/>
        <w:gridCol w:w="1138"/>
        <w:gridCol w:w="1138"/>
        <w:gridCol w:w="1227"/>
        <w:gridCol w:w="1134"/>
      </w:tblGrid>
      <w:tr>
        <w:trPr>
          <w:trHeight w:val="2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Значения показателей качества работ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код</w:t>
            </w:r>
            <w:r>
              <w:rPr>
                <w:color w:val="000000"/>
              </w:rPr>
              <w:t xml:space="preserve"> по ОКЕ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>Показатели, характеризующие объем работ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"/>
        <w:gridCol w:w="1038"/>
        <w:gridCol w:w="992"/>
        <w:gridCol w:w="947"/>
        <w:gridCol w:w="1038"/>
        <w:gridCol w:w="992"/>
        <w:gridCol w:w="709"/>
        <w:gridCol w:w="709"/>
        <w:gridCol w:w="708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объема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lang w:eastAsia="en-US"/>
                </w:rPr>
                <w:t>ОКЕИ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 (условия и порядок) для  досрочного  прекращения выполнения муниципального зад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й организации в установлен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ая   информация,   необходимая   для   выполнения  (контроля выполнения) муниципального задани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выполнения муниципального зада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муниципального задания осуществляет Департамент образования администрации города Нефтеюганска в форме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7"/>
        <w:gridCol w:w="7371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рганы, осуществляющие контроль вы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о деятельности образовательной организ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н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ериодичность представления отчетов о выполнении муниципального задания: ежеквартально, годов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роки представления отчетов о выполнении муниципального зада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8005"/>
      </w:tblGrid>
      <w:tr>
        <w:trPr>
          <w:trHeight w:val="315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о деятельности образовательного учрежде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ёт о выполнении муниципального задания  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апр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ию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05 октябр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муниципального задания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лановых и внеплановых проверок оказания муниципальных услуг 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администрации города Нефтеюган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роки представления  предварительного  отчета  о  вы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предоставления отчета о выполнении муниципального задания не треб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Иные  требования к отчетности о выполнении муниципального задания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Годовой отчёт об исполнении муниципального задания предоставляется в Департамент образования администрации города Нефтеюганска по форме, утвержденной приложением 2 к постановлению администрации города Нефтеюганска от 14.02.2018 № 24-нп «</w:t>
      </w:r>
      <w:r>
        <w:rPr>
          <w:b w:val="false"/>
          <w:bCs/>
          <w:sz w:val="28"/>
          <w:szCs w:val="28"/>
        </w:rPr>
        <w:t>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</w:t>
      </w:r>
      <w:r>
        <w:rPr>
          <w:b w:val="false"/>
          <w:sz w:val="28"/>
          <w:szCs w:val="28"/>
        </w:rPr>
        <w:t>», приказом Департамента образования и молодёжной политики администрации города Нефтеюганска от 15.10.2018 № 566-п «Об утверждении формы ежеквартального отчёта о выполнении муниципального задания» в срок не позднее 15 января года, следующего за отчётным, ежеквартально не позднее 5 числа месяца, следующего за отчётным кварталом, за четвёртый квартал не позднее 15 янв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довому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  <w:r>
        <w:rPr>
          <w:bCs/>
          <w:sz w:val="28"/>
          <w:szCs w:val="28"/>
        </w:rPr>
        <w:t xml:space="preserve"> 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</w:t>
      </w:r>
      <w:r>
        <w:rPr>
          <w:sz w:val="28"/>
          <w:szCs w:val="28"/>
        </w:rPr>
        <w:t xml:space="preserve">Департаментом образования администрации города Нефтеюганска </w:t>
      </w:r>
      <w:r>
        <w:rPr>
          <w:bCs/>
          <w:sz w:val="28"/>
          <w:szCs w:val="28"/>
        </w:rPr>
        <w:t>контрольных мероприятий, представленные в актах проведения контрольн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4C44B039D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Любовь</dc:creator>
  <dc:description/>
  <cp:keywords/>
  <dc:language>en-US</dc:language>
  <cp:lastModifiedBy>Пользователь</cp:lastModifiedBy>
  <cp:lastPrinted>2024-01-12T07:54:00Z</cp:lastPrinted>
  <dcterms:modified xsi:type="dcterms:W3CDTF">2024-12-26T08:59:00Z</dcterms:modified>
  <cp:revision>470</cp:revision>
  <dc:subject/>
  <dc:title/>
</cp:coreProperties>
</file>