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napToGrid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МУНИЦИПАЛЬНОЕ БЮДЖЕТНОЕ </w:t>
      </w:r>
    </w:p>
    <w:p>
      <w:pPr>
        <w:pStyle w:val="Normal"/>
        <w:suppressAutoHyphens w:val="false"/>
        <w:snapToGrid w:val="false"/>
        <w:jc w:val="center"/>
        <w:rPr/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>ОБЩЕОБРАЗОВАТЕЛЬНОЕ УЧРЕЖДЕНИЕ «СРЕДНЯЯ ОБЩЕОБРАЗОВАТЕЛЬНАЯ ШКОЛА С УГЛУБЛЁННЫМ ИЗУЧЕНИЕМ ОТДЕЛЬНЫХ ПРЕДМЕТОВ № 10»</w:t>
      </w:r>
    </w:p>
    <w:p>
      <w:pPr>
        <w:pStyle w:val="Normal"/>
        <w:suppressAutoHyphens w:val="false"/>
        <w:snapToGrid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b/>
          <w:b/>
          <w:sz w:val="36"/>
          <w:szCs w:val="32"/>
          <w:lang w:eastAsia="ru-RU"/>
        </w:rPr>
      </w:pPr>
      <w:r>
        <w:rPr>
          <w:b/>
          <w:sz w:val="36"/>
          <w:szCs w:val="32"/>
          <w:lang w:eastAsia="ru-RU"/>
        </w:rPr>
        <w:t xml:space="preserve">ПРИКАЗ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46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1 сентября 2023год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 xml:space="preserve">1704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б утверждении алгоритма действий при выявлении случаев жестокого обращения, буллинга и (или) насилия среди участников образовательных отношений</w:t>
      </w:r>
    </w:p>
    <w:p>
      <w:pPr>
        <w:pStyle w:val="Normal"/>
        <w:shd w:fill="FFFFFF" w:val="clear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iCs/>
          <w:sz w:val="28"/>
          <w:szCs w:val="28"/>
          <w:highlight w:val="yellow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     </w:t>
      </w:r>
      <w:r>
        <w:rPr>
          <w:rFonts w:eastAsia="Calibri"/>
          <w:iCs/>
          <w:sz w:val="28"/>
          <w:szCs w:val="28"/>
          <w:lang w:eastAsia="en-US"/>
        </w:rPr>
        <w:t>В соответствии со ст. 28 Федерального закона от 29 декабря 2012 № 273-ФЗ «Об образовании в Российской Федерации», на основании ст. 14 Федерального закона от 24.06.1999 № 120 «Об основах системы профилактики безнадзорности и правонарушений несовершеннолетних», во исполнение постановления муниципальной комиссии по делам несовершеннолетних и защите их прав администрации города Нефтеюганска от 14.07.2022 №33, приказа Департамента образования и молодежной политики администрации города Нефтеюганска от 28.10.2022 №785-п «Об утверждении алгоритма действий образовательной организации при выявлении случаев жестокого обращения, буллинга и (или) насилия среди участников образовательных отношений», в целях профилактики противоправного поведения, повышения эффективности работы по защите детей и подростков от жестокого обращения, буллинга и (или) насилия,</w:t>
      </w:r>
    </w:p>
    <w:p>
      <w:pPr>
        <w:pStyle w:val="Normal"/>
        <w:suppressAutoHyphens w:val="false"/>
        <w:jc w:val="both"/>
        <w:rPr>
          <w:rFonts w:eastAsia="Calibri"/>
          <w:iCs/>
          <w:sz w:val="28"/>
          <w:szCs w:val="28"/>
          <w:highlight w:val="yellow"/>
          <w:lang w:eastAsia="ru-RU"/>
        </w:rPr>
      </w:pPr>
      <w:r>
        <w:rPr>
          <w:rFonts w:eastAsia="Calibri"/>
          <w:i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1. Заместителям директора Фаляховой Л.Д., Богачевой М.А. обеспечить применение в работе по профилактике противоправного поведения, повышения эффективности работы по защите детей и подростков от жестокого обращения, буллинга и (или) насилия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Алгоритма действий при выявлении случаев жестокого обращения, буллинга и (или) насилия среди участников образовательных отношений (далее - Алгоритм) (согласно приложению 1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Формы регистрации фактов жестокого обращения, буллинга и (или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насилия в образовательной организации и принятых мер (согласно приложению 2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Формы журнала учета фактов жестокого обращения, буллинга и насилия в образовательной организации и принятых мер (согласно приложению 3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Участие в реализации плана-графика мероприятий по формированию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послушного поведения при профилактике/выявлении случаев жестокого обращения, буллинга и (или) насилия (согласно приложению 4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Организацию эффективного взаимодействия между участникам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тельного процесса в случаях выявления фактов жестокого обращения, буллинга и (или) насил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едагогам-психологам Батыр Т.А., Ковалевой З.Н. обеспечить систематическое проведение работы по пропаганде детского телефона доверия (8-800-200-01-22) для получения психологической помощи в рамках правового просвещения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3. Социальному педагогу Имаевой И.Ф.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3.1. Подготовить буклеты (брошюры, памятки) с нормативными документами по профилактике буллинга в образовательной среде для педагогов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>3.2. Разработать план мероприятий, способствующих формированию у обучающихся личностных и социальных (жизненных) навыков для развития и поддержания здоровых межличностных отношений без насилия и дискриминации, вовлечения обучающихся и родителей в планирование и реализацию мер по улучшению социально- психологического климата в образовательной организации и профилактике насилия, проведения среди них информационно-просветительск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ветственному за работу сайта школы Ралдугиной А.М. разместить на официальном сайге школы информацию о работе детского телефона доверия (8-800-200-01-22) до 20.09.2023 год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аместителю директора Зыгиной В.И. организовать обучение по повышению квалификации педагогических работников в вопросах оказания психологической помощи обучающимся, подвергшимся жестокому обращению, буллингу и (или) насилию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пециалисту отдела кадров Муха О.В. внести изменения в должностные обязанности классных руководителей, социальных педагогов, педагогов-психологов, заместителей директора по организации деятельности в соответствии с Алгоритмо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исполнением приказа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                                                                             Т.А. Синдя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приказом ознакомлены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76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ляхова Л.Д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гачева М.А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ыгина В.И.              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Имаева И.Ф.          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кина Н.В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тыр Т.А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валева З.Н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лдугина А.М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№ 1704 от 01.09.2023г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ЛГОРИТМ ДЕЙСТВ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муниципального бюджетного общеобразовательного учреждения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Средня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щеобразовательн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кол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углублённым изучением отдельных предметов №10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явлен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учае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есто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щения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буллинг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(</w:t>
      </w:r>
      <w:r>
        <w:rPr>
          <w:sz w:val="28"/>
          <w:szCs w:val="28"/>
          <w:lang w:eastAsia="ru-RU"/>
        </w:rPr>
        <w:t>или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  <w:lang w:eastAsia="ru-RU"/>
        </w:rPr>
        <w:t>насил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ред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частник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тельны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ношени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олучение информации о факте жестокого обращения, буллинга и (или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илия (далее - буллинг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 Обучающийся или родители (законные представители) при установлении факта либо подозрении на существование буллинга сообщают учителю/классному руководителю подробную информацию о конфликте. В случае если участником буллинга является учитель/классный руководитель, информируют директора образовательной орган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лассный руководитель информирует директора образовательно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Директор организует работу по проверке достоверности полученно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и посредство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роведения бесед с родителями (законными представителям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3.2. Проведения бесед с участниками конфликта (по отдельности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Сбора информации от педагогических работников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нятие мер по факту буллинг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Издание (в случае подтверждения факта буллинга) локального правов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акта образовательной организации о расследовании и принятии мер по каждому конкретному случаю, с созданием антибуллинговой команды (классный руководитель, педагогический работник, школьный психолог, социальный педагог, представитель родительского комитета и другие) и назначением ответственных должностных лиц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Регистрация конфликта в журнале регистрации фактов жесток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ения, буллинга и насилия в образовательной организации (или ино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е, предназначенном для таких целей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3. Разработка плана мероприятий по разрешению конкретного конфликта, недопущению возрастания напряженности среди участников образовательного процесса, в том числ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Работа по прерыванию буллинга, обеспечение безопасност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2. Разъяснительная работа для родителей, детей и педагогов: что тако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буллинг, каковы принципы работы с ним в образовательной организации, что планируется делать в конкретном случа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3.3. Психолого-педогагическое сопровождение образовательного процесса участников конфликта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4. Оказание специализированной психологической помощи участникам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ликта и их родителя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3.5. Работа с классом по выстраиванию конструктивных взаимоотношений в коллектив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3.6. Работа с родителями по выстраиванию конструктивных взаимоотношений в коллектив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3.7. Иные мероприятия, определенные антибуллинговой командой, направленные на разрешение конфликта, с учётом нюансов конкретного случа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ведомление служб системы профилактики (при необходимости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4.1 Департамента образования администрации города Нефтеюган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4.2. Муниципальной комиссии по делам несовершеннолетних и защите их прав администрации город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4.3. Управления опеки и попечительства администрации города Нефтеюганск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4.4. Отделения по делам несовершеннолетних ОМВД России по г. Нефтеюганск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4.5. ОМВД России по г. Нефтеюганску (в случае выявления правонарушений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6. Иных орган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решение конфликта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Подведение итогов работы антибуллинговой команды с разработкой мер по минимизации рисков возникновения аналогичных случаев (усиление профилактической работы) и формированием рекомендаций по дальнейшим действиям участников конфликта.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№ 1704 от 01.09.2023г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ОРМА РЕГИСТР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актов жестокого обращения, насилия и буллинга и принятых мер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гистрация сообщения о происшествии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Дата сообщения о происшествии: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Кто сообщил: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(ф. и. о. и категория сообщившего: Пострадавший, Учащийся, Родитель, Работник ОО, Неизвестный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к сообщил:__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(устно, через записку в «ящик доверия», по телефону, заявление на имя директора, др., анонимно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му сообщил: _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(ф. и .о. и должность работника ОО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ть сообщения: _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Дата и время происшествия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Место происшествия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Краткое описание происшествия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К какому виду насильственных действий можно отнести происшествие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зическое □ Психологическое □ Вымогательство, отбирание денег,вещей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суальное □ Кибербуллинг □ Насилие на гендерной почве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искриминационные действия или высказывания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днократный случай □ Систематически повторяющееся насилие (буллинг)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Сведения об участниках происшествия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пострадавший (пострадавшие)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ф. и. о., класс (дляучащегося), должность (дляработника о.о.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•</w:t>
      </w:r>
      <w:r>
        <w:rPr>
          <w:sz w:val="26"/>
          <w:szCs w:val="26"/>
          <w:lang w:eastAsia="ru-RU"/>
        </w:rPr>
        <w:t>обидчик(обидчики)_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ф. и. о., класс (дляучащегося), должность (дляработника о.о.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•</w:t>
      </w:r>
      <w:r>
        <w:rPr>
          <w:sz w:val="26"/>
          <w:szCs w:val="26"/>
          <w:lang w:eastAsia="ru-RU"/>
        </w:rPr>
        <w:t>свидетель(свидетели)_________________________________________________</w:t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ф. и. о,, класс (для учащегося), должность (дляработника о.о.)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Последствия (ущерб от) насильственных действий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Была ли оказана пострадавшему первая □ и (или) медицинская □ помощь,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кем</w:t>
      </w:r>
      <w:r>
        <w:rPr>
          <w:i/>
          <w:iCs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  <w:t>ф. и. о. и должность работника о. о.</w:t>
      </w:r>
    </w:p>
    <w:p>
      <w:pPr>
        <w:pStyle w:val="Normal"/>
        <w:suppressAutoHyphens w:val="false"/>
        <w:autoSpaceDE w:val="false"/>
        <w:rPr>
          <w:i/>
          <w:i/>
          <w:iCs/>
          <w:sz w:val="26"/>
          <w:szCs w:val="26"/>
          <w:lang w:eastAsia="ru-RU"/>
        </w:rPr>
      </w:pPr>
      <w:r>
        <w:rPr>
          <w:i/>
          <w:iCs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дработником ОО □ Работником скорой помощи □ Другим лицом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оведение расследования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0. Проводилось ли специальное расследование происшествия: да □ нет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ем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bCs/>
          <w:i/>
          <w:i/>
          <w:iCs/>
          <w:sz w:val="26"/>
          <w:szCs w:val="26"/>
          <w:lang w:eastAsia="ru-RU"/>
        </w:rPr>
      </w:pPr>
      <w:r>
        <w:rPr>
          <w:bCs/>
          <w:i/>
          <w:iCs/>
          <w:sz w:val="26"/>
          <w:szCs w:val="26"/>
          <w:lang w:eastAsia="ru-RU"/>
        </w:rPr>
        <w:t>ф. и. о., должности работников о.о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лючение и рекомендации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инятые меры по происшествию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Проведенная работа с пострадавшим(и) по снижению вреда от насилия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Проведенная работа с обидчиком (обидчиками), принятые воспитательные 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исциплинарные меры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. Проведенная работа со свидетелем (свидетелями)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Привлекались ли для оказания помощи участникам происшествия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ециалисты различных служб вне образовательной организации: да □ нет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звание службы (служб)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ализованные м еры _________________________________________________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. Сообщалось ли о происшествии: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родителям пострадавшего (пострадавших) да □ нет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родителям обидчика (обидчиков) да □ нет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родителям свидетеля (свидетелей) да □ нет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департаменту образования и молодежной политики да □ нет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администрации города Нефтеюганска да □ нет □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органам внутренних дел    да _ нет □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• </w:t>
      </w:r>
      <w:r>
        <w:rPr>
          <w:sz w:val="26"/>
          <w:szCs w:val="26"/>
          <w:lang w:eastAsia="ru-RU"/>
        </w:rPr>
        <w:t>другой инстанции______________________________ да □ нет □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6. План действий по дальнейшему контролю за ситуацией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.И.О. и должность работника, зарегистрировавшего фак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Да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риказу от 01.09.2023 № 1704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ЖУРНАЛА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а фактов жестокого обращения, насилия и буллинга и принятых мер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та и время происшест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сто происшест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раткое описание происшест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традавши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О, класс/группа или 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идчик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О, класс/группа или должност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следствия (ущерб от) насильственных действ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eastAsia="Calibri"/>
                <w:lang w:eastAsia="ru-RU"/>
              </w:rPr>
              <w:t>Оказание первой и (или) медицинской помощи (да/не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eastAsia="Calibri"/>
                <w:lang w:eastAsia="ru-RU"/>
              </w:rPr>
              <w:t>Работа с пострадавшим и принятые ме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бота с обидчико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 принятые мер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влечение специалистов внешних служб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общение о происшествии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личные инстан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eastAsia="Calibri"/>
                <w:lang w:eastAsia="ru-RU"/>
              </w:rPr>
              <w:t>ФИО ответственного за разбор происшеств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от 01.09.2023 № 1704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-ГРАФИК М Е РО ПРИЯТИЙ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формированию законопослушного повед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профилактике/выявлении случаев жестокого обращения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буллинга и </w:t>
      </w:r>
      <w:r>
        <w:rPr/>
        <w:t>(или) насил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ове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тветствен н ы 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ссные часы о правила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едения в классе и школе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ководител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зовательны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групповых занятий 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рамках классных часов или занятий с психологом на темы уважения к окружающим, ответственности, эмпатии, способам бесконфликт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веден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 п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дельному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прос обучающихс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разовательных организаций н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мет выявления случаев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жестокого обращения, буллинга и (или) насили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, 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ы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зучение предоставленно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ационной справк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презентации) по итогам опрос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страивание траектори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льнейшей работ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ы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совещания пр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е директора по итога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родского совещания п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ультатам с педагогам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ами и социальным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 в обучающем семинар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Механизмы работы п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илактике школьного буллинг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ы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Изучение алгоритма действий при выявлении фактов буллинга в образовательной организаци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именение в рабо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ы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частие в заседаниях городск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тодического объедин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ов-психологов с целью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/>
            </w:pPr>
            <w:r>
              <w:rPr>
                <w:rFonts w:eastAsia="Calibri"/>
                <w:lang w:eastAsia="ru-RU"/>
              </w:rPr>
              <w:t>обмена опытом работы со случаями травли, обмена методическим материалами для классных часов, посвященных профилактике буллинга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видуальная профилактическ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бота классных руководителей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ов-психологов, социальны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о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днев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светительская работа с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ителями на родительски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браниях, посвященна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ированию о буллинге, е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дах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ы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лассны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профилактически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есед на темы: «Как разговаривать с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етьми о травле?»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Что делать, есл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й ребенок стал жертвой травли?»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Что делать, если мой ребенок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являет агрессию к другим детям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ы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ренинговых занятий, консультаци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ля несовершеннолетних с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грессивным поведением и и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дителей (законных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едставителей), в том числе в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мках работы родительского клуб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кабрь-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и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сихолог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ведомственное взаимодейств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 БУ ХМАО-Югры «Нефтеюгански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мплексный центр социаль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проведение мероприятий дл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едагогов по профилактик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уллинг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 запрос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иректор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01:00Z</dcterms:created>
  <dc:creator>User</dc:creator>
  <dc:description/>
  <cp:keywords/>
  <dc:language>en-US</dc:language>
  <cp:lastModifiedBy>User</cp:lastModifiedBy>
  <cp:lastPrinted>2023-06-08T19:33:00Z</cp:lastPrinted>
  <dcterms:modified xsi:type="dcterms:W3CDTF">2024-04-08T10:33:00Z</dcterms:modified>
  <cp:revision>25</cp:revision>
  <dc:subject/>
  <dc:title/>
</cp:coreProperties>
</file>