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  <w:t>Расписание кружковой работы</w:t>
      </w:r>
    </w:p>
    <w:p>
      <w:pPr>
        <w:sectPr>
          <w:type w:val="nextPage"/>
          <w:pgSz w:orient="landscape" w:w="16838" w:h="11906"/>
          <w:pgMar w:left="495" w:right="323" w:gutter="0" w:header="0" w:top="142" w:footer="0" w:bottom="3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1535</wp:posOffset>
            </wp:positionH>
            <wp:positionV relativeFrom="paragraph">
              <wp:posOffset>90170</wp:posOffset>
            </wp:positionV>
            <wp:extent cx="582295" cy="510540"/>
            <wp:effectExtent l="0" t="0" r="0" b="0"/>
            <wp:wrapNone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 xml:space="preserve">Музыкальный кружок «Домисолька» (Татьяна Анатольевна Олейникова ) 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Кружок «Спортивно-оздоровительный» (</w:t>
      </w:r>
      <w:r>
        <w:rPr>
          <w:rFonts w:cs="Times New Roman" w:ascii="Times New Roman" w:hAnsi="Times New Roman"/>
          <w:i/>
          <w:sz w:val="18"/>
          <w:szCs w:val="18"/>
        </w:rPr>
        <w:t>Дмитрий Викторович Калясников</w:t>
      </w:r>
      <w:r>
        <w:rPr>
          <w:rFonts w:cs="Times New Roman" w:ascii="Times New Roman" w:hAnsi="Times New Roman"/>
          <w:i/>
          <w:sz w:val="20"/>
          <w:szCs w:val="20"/>
        </w:rPr>
        <w:t xml:space="preserve"> 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Кружок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ello</w:t>
      </w:r>
      <w:r>
        <w:rPr>
          <w:rFonts w:cs="Times New Roman" w:ascii="Times New Roman" w:hAnsi="Times New Roman"/>
          <w:i/>
          <w:sz w:val="20"/>
          <w:szCs w:val="20"/>
        </w:rPr>
        <w:t>» (Ляйсан Фаниловна Файзуллина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изобразительного искусства «Весёлая палитра»  (Дарья Игоревна Маслова) </w:t>
      </w:r>
    </w:p>
    <w:p>
      <w:pPr>
        <w:pStyle w:val="Standard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</w:rPr>
        <w:t>декоративно-прикладного творчества «Мастер-Арт» (</w:t>
      </w:r>
      <w:r>
        <w:rPr>
          <w:rFonts w:cs="Times New Roman" w:ascii="Times New Roman" w:hAnsi="Times New Roman"/>
          <w:i/>
          <w:sz w:val="20"/>
          <w:szCs w:val="20"/>
        </w:rPr>
        <w:t xml:space="preserve">Марина Владимировна Тимофеева) </w:t>
      </w:r>
    </w:p>
    <w:p>
      <w:pPr>
        <w:pStyle w:val="Standard"/>
        <w:numPr>
          <w:ilvl w:val="0"/>
          <w:numId w:val="2"/>
        </w:numPr>
        <w:ind w:left="567" w:hanging="42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</w:t>
      </w: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 xml:space="preserve">«Пластилино-вые фантазии» </w:t>
      </w:r>
      <w:r>
        <w:rPr>
          <w:rFonts w:cs="Times New Roman" w:ascii="Times New Roman" w:hAnsi="Times New Roman"/>
          <w:i/>
          <w:sz w:val="20"/>
          <w:szCs w:val="20"/>
        </w:rPr>
        <w:t>(Елена Васильевна Муравская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ind w:left="862" w:hanging="7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Кружок «Школа всезнаек»</w:t>
      </w:r>
      <w:r>
        <w:rPr>
          <w:rFonts w:cs="Times New Roman" w:ascii="Times New Roman" w:hAnsi="Times New Roman"/>
          <w:b/>
          <w:bCs/>
          <w:i/>
          <w:iCs/>
          <w:color w:val="00B0F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Гульдар Рафисовна Асфатуллина)</w:t>
      </w:r>
    </w:p>
    <w:p>
      <w:pPr>
        <w:sectPr>
          <w:type w:val="continuous"/>
          <w:pgSz w:orient="landscape" w:w="16838" w:h="11906"/>
          <w:pgMar w:left="495" w:right="323" w:gutter="0" w:header="0" w:top="142" w:footer="0" w:bottom="34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1"/>
        </w:numPr>
        <w:ind w:left="862" w:hanging="57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ужок современного танца «Джунгли»  (Оксана Васильевна Афанасьева)                                   Кружок «Читай-ка» (Соломатова Екатерина Ивановна)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Понедельник, 24 марта 2025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2835"/>
        <w:gridCol w:w="2551"/>
        <w:gridCol w:w="269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3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4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5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 группа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00-10: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Мастер-А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1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ядное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ткры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руж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Школа всезна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2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ружок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ластилино-вые фантази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кружок «Домисоль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сёлая палитра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 2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30-10: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кружок «Домисолька»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 xml:space="preserve">            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Мастер-А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1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Отрядное врем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одготовка к открыт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руж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Школа всезнаек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сёлая палитра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00-11: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ядное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ткры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кружок «Домисоль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Мастер-Арт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1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ядное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ткрытию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сёлая палитра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30-11: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уж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Школа всезна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2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ядное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ткры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кружок «Домисолька»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Мастер-Арт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11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сёлая палитра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  <w:t>Расписание кружковой работы</w:t>
      </w:r>
    </w:p>
    <w:p>
      <w:pPr>
        <w:sectPr>
          <w:type w:val="continuous"/>
          <w:pgSz w:orient="landscape" w:w="16838" w:h="11906"/>
          <w:pgMar w:left="495" w:right="323" w:gutter="0" w:header="0" w:top="142" w:footer="0" w:bottom="347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1535</wp:posOffset>
            </wp:positionH>
            <wp:positionV relativeFrom="paragraph">
              <wp:posOffset>90170</wp:posOffset>
            </wp:positionV>
            <wp:extent cx="582295" cy="510540"/>
            <wp:effectExtent l="0" t="0" r="0" b="0"/>
            <wp:wrapNone/>
            <wp:docPr id="2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 xml:space="preserve">Музыкальный кружок «Домисолька» (Татьяна Анатольевна Олейникова ) 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Кружок «Спортивно-оздоровительный» (</w:t>
      </w:r>
      <w:r>
        <w:rPr>
          <w:rFonts w:cs="Times New Roman" w:ascii="Times New Roman" w:hAnsi="Times New Roman"/>
          <w:i/>
          <w:sz w:val="18"/>
          <w:szCs w:val="18"/>
        </w:rPr>
        <w:t>Дмитрий Викторович Калясников</w:t>
      </w:r>
      <w:r>
        <w:rPr>
          <w:rFonts w:cs="Times New Roman" w:ascii="Times New Roman" w:hAnsi="Times New Roman"/>
          <w:i/>
          <w:sz w:val="20"/>
          <w:szCs w:val="20"/>
        </w:rPr>
        <w:t xml:space="preserve"> 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Кружок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ello</w:t>
      </w:r>
      <w:r>
        <w:rPr>
          <w:rFonts w:cs="Times New Roman" w:ascii="Times New Roman" w:hAnsi="Times New Roman"/>
          <w:i/>
          <w:sz w:val="20"/>
          <w:szCs w:val="20"/>
        </w:rPr>
        <w:t>» (Ляйсан Фаритовна Файзуллина)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изобразительного искусства «Весёлая палитра» (Дарья Игоревна Маслова)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</w:rPr>
        <w:t>декоративно-прикладного творчества «Мастер-Арт» (</w:t>
      </w:r>
      <w:r>
        <w:rPr>
          <w:rFonts w:cs="Times New Roman" w:ascii="Times New Roman" w:hAnsi="Times New Roman"/>
          <w:i/>
          <w:sz w:val="20"/>
          <w:szCs w:val="20"/>
        </w:rPr>
        <w:t xml:space="preserve">Марина Владимировна Тимофеева) </w:t>
      </w:r>
    </w:p>
    <w:p>
      <w:pPr>
        <w:pStyle w:val="Standard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</w:t>
      </w: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 xml:space="preserve">«Пластилино-вые фантазии» </w:t>
      </w:r>
      <w:r>
        <w:rPr>
          <w:rFonts w:cs="Times New Roman" w:ascii="Times New Roman" w:hAnsi="Times New Roman"/>
          <w:i/>
          <w:sz w:val="20"/>
          <w:szCs w:val="20"/>
        </w:rPr>
        <w:t>(Елена Васильевна Муравская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ind w:left="862" w:hanging="7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Кружок «Школа всезнаек»</w:t>
      </w:r>
      <w:r>
        <w:rPr>
          <w:rFonts w:cs="Times New Roman" w:ascii="Times New Roman" w:hAnsi="Times New Roman"/>
          <w:b/>
          <w:bCs/>
          <w:i/>
          <w:iCs/>
          <w:color w:val="00B0F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Гульдар Рафисовна Асфатуллина)</w:t>
      </w:r>
    </w:p>
    <w:p>
      <w:pPr>
        <w:sectPr>
          <w:type w:val="continuous"/>
          <w:pgSz w:orient="landscape" w:w="16838" w:h="11906"/>
          <w:pgMar w:left="495" w:right="323" w:gutter="0" w:header="0" w:top="142" w:footer="0" w:bottom="34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1"/>
        </w:numPr>
        <w:ind w:left="862" w:hanging="57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ужок современного танца «Джунгли»  (Оксана Васильевна Афанасьева)                                    Кружок «Читай-ка» (Соломатова Екатерина Ивановна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Вторник, 25 марта 2025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693"/>
        <w:gridCol w:w="2694"/>
        <w:gridCol w:w="3543"/>
        <w:gridCol w:w="1843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 группа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00-10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Мастер-Арт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1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руж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Школа всезна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201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Спортивный за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ружок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ластилино-вые фантаз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сёлая палитра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30-10: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ружок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ластилино-вые фантази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Мастер-Арт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1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руж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Школа всезна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20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Спортивный за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кружок «Домисолька»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ружок современного тан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Танцевальный зал</w:t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бразительного 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ая палитр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Читальный за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00-11: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ружок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ластилино-вые фантаз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Мастер-Арт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11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кружок «Домисолька»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ружок современного танц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Танцеваль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сёлая палитра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Читальный за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30-11: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ружок современного тан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Танцевальный за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ружок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ластилино-вые фантази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Мастер-Арт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1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руж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Школа всезнаек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бразительного искусства «Весёлая палит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4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  <w:t>Расписание кружковой работы</w:t>
      </w:r>
    </w:p>
    <w:p>
      <w:pPr>
        <w:sectPr>
          <w:type w:val="continuous"/>
          <w:pgSz w:orient="landscape" w:w="16838" w:h="11906"/>
          <w:pgMar w:left="495" w:right="323" w:gutter="0" w:header="0" w:top="142" w:footer="0" w:bottom="347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1535</wp:posOffset>
            </wp:positionH>
            <wp:positionV relativeFrom="paragraph">
              <wp:posOffset>90170</wp:posOffset>
            </wp:positionV>
            <wp:extent cx="582295" cy="510540"/>
            <wp:effectExtent l="0" t="0" r="0" b="0"/>
            <wp:wrapNone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 xml:space="preserve">Музыкальный кружок «Домисолька» (Татьяна Анатольевна Олейникова ) 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Кружок «Спортивно-оздоровительный» (</w:t>
      </w:r>
      <w:r>
        <w:rPr>
          <w:rFonts w:cs="Times New Roman" w:ascii="Times New Roman" w:hAnsi="Times New Roman"/>
          <w:i/>
          <w:sz w:val="18"/>
          <w:szCs w:val="18"/>
        </w:rPr>
        <w:t>Дмитрий Викторович Калясников</w:t>
      </w:r>
      <w:r>
        <w:rPr>
          <w:rFonts w:cs="Times New Roman" w:ascii="Times New Roman" w:hAnsi="Times New Roman"/>
          <w:i/>
          <w:sz w:val="20"/>
          <w:szCs w:val="20"/>
        </w:rPr>
        <w:t xml:space="preserve"> 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Кружок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ello</w:t>
      </w:r>
      <w:r>
        <w:rPr>
          <w:rFonts w:cs="Times New Roman" w:ascii="Times New Roman" w:hAnsi="Times New Roman"/>
          <w:i/>
          <w:sz w:val="20"/>
          <w:szCs w:val="20"/>
        </w:rPr>
        <w:t>» (Ляйсан Фаритовна Файзуллина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изобразительного искусства «Весёлая палитра» (Дарья Игоревна Маслова) </w:t>
      </w:r>
    </w:p>
    <w:p>
      <w:pPr>
        <w:pStyle w:val="Standard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</w:rPr>
        <w:t>декоративно-прикладного творчества «Мастер-Арт» (</w:t>
      </w:r>
      <w:r>
        <w:rPr>
          <w:rFonts w:cs="Times New Roman" w:ascii="Times New Roman" w:hAnsi="Times New Roman"/>
          <w:i/>
          <w:sz w:val="20"/>
          <w:szCs w:val="20"/>
        </w:rPr>
        <w:t xml:space="preserve">Марина Владимировна Тимофеева) </w:t>
      </w:r>
    </w:p>
    <w:p>
      <w:pPr>
        <w:pStyle w:val="Standard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</w:t>
      </w: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 xml:space="preserve">«Пластилино-вые фантазии» </w:t>
      </w:r>
      <w:r>
        <w:rPr>
          <w:rFonts w:cs="Times New Roman" w:ascii="Times New Roman" w:hAnsi="Times New Roman"/>
          <w:i/>
          <w:sz w:val="20"/>
          <w:szCs w:val="20"/>
        </w:rPr>
        <w:t>(Елена Васильевна Муравская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ind w:left="862" w:hanging="7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Кружок «Школа всезнаек»</w:t>
      </w:r>
      <w:r>
        <w:rPr>
          <w:rFonts w:cs="Times New Roman" w:ascii="Times New Roman" w:hAnsi="Times New Roman"/>
          <w:b/>
          <w:bCs/>
          <w:i/>
          <w:iCs/>
          <w:color w:val="00B0F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Гульдар Рафисовна Асфатуллина)</w:t>
      </w:r>
    </w:p>
    <w:p>
      <w:pPr>
        <w:sectPr>
          <w:type w:val="continuous"/>
          <w:pgSz w:orient="landscape" w:w="16838" w:h="11906"/>
          <w:pgMar w:left="495" w:right="323" w:gutter="0" w:header="0" w:top="142" w:footer="0" w:bottom="34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1"/>
        </w:numPr>
        <w:ind w:left="862" w:hanging="57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ужок современного танца «Джунгли»  (Оксана Васильевна Афанасьева)                                   Кружок «Читай-ка» (Соломатова Екатерина Ивановна)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Четверг, 27 марта 2025 г</w:t>
      </w:r>
      <w:r>
        <w:rPr/>
        <w:t>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835"/>
        <w:gridCol w:w="2693"/>
        <w:gridCol w:w="2693"/>
        <w:gridCol w:w="2268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00-10: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кружок «Домисолька»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ружок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ластилино-вые фантаз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02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ружок современного тан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Танцевальный за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ружок «Читай-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Мастер-Арт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1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сёлая палитра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30-10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Мастер-А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1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кружок «Домисолька»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ружок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ластилино-вые фантаз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02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ружок современного тан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Танцевальный з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Читай-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сёлая палитра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00-11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ружок современного танц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Танцеваль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кружок «Домисолька»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ружок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ластилино-вые фантази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30-11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ружок современного танц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Танцеваль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ружок «Читай-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Библиотек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кружок «Домисолька»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ружок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ластилино-вые фантази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Спортивный зал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  <w:t>Расписание кружковой работы</w:t>
      </w:r>
    </w:p>
    <w:p>
      <w:pPr>
        <w:sectPr>
          <w:type w:val="continuous"/>
          <w:pgSz w:orient="landscape" w:w="16838" w:h="11906"/>
          <w:pgMar w:left="495" w:right="323" w:gutter="0" w:header="0" w:top="142" w:footer="0" w:bottom="347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1535</wp:posOffset>
            </wp:positionH>
            <wp:positionV relativeFrom="paragraph">
              <wp:posOffset>90170</wp:posOffset>
            </wp:positionV>
            <wp:extent cx="582295" cy="510540"/>
            <wp:effectExtent l="0" t="0" r="0" b="0"/>
            <wp:wrapNone/>
            <wp:docPr id="4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 xml:space="preserve">Музыкальный кружок «Домисолька» (Татьяна Анатольевна Олейникова ) 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Кружок «Спортивно-оздоровительный» (</w:t>
      </w:r>
      <w:r>
        <w:rPr>
          <w:rFonts w:cs="Times New Roman" w:ascii="Times New Roman" w:hAnsi="Times New Roman"/>
          <w:i/>
          <w:sz w:val="18"/>
          <w:szCs w:val="18"/>
        </w:rPr>
        <w:t>Дмитрий Викторович Калясников</w:t>
      </w:r>
      <w:r>
        <w:rPr>
          <w:rFonts w:cs="Times New Roman" w:ascii="Times New Roman" w:hAnsi="Times New Roman"/>
          <w:i/>
          <w:sz w:val="20"/>
          <w:szCs w:val="20"/>
        </w:rPr>
        <w:t xml:space="preserve"> 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Кружок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ello</w:t>
      </w:r>
      <w:r>
        <w:rPr>
          <w:rFonts w:cs="Times New Roman" w:ascii="Times New Roman" w:hAnsi="Times New Roman"/>
          <w:i/>
          <w:sz w:val="20"/>
          <w:szCs w:val="20"/>
        </w:rPr>
        <w:t>» (Ляйсан Фаритовна Файзуллина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изобразительного искусства «Весёлая палитра» (Дарья Игоревна Маслова) </w:t>
      </w:r>
    </w:p>
    <w:p>
      <w:pPr>
        <w:pStyle w:val="Standard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</w:rPr>
        <w:t>декоративно-прикладного творчества «Мастер-Арт» (</w:t>
      </w:r>
      <w:r>
        <w:rPr>
          <w:rFonts w:cs="Times New Roman" w:ascii="Times New Roman" w:hAnsi="Times New Roman"/>
          <w:i/>
          <w:sz w:val="20"/>
          <w:szCs w:val="20"/>
        </w:rPr>
        <w:t xml:space="preserve">Марина Владимировна Тимофеева) </w:t>
      </w:r>
    </w:p>
    <w:p>
      <w:pPr>
        <w:pStyle w:val="Standard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</w:t>
      </w: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 xml:space="preserve">«Пластилино-вые фантазии» </w:t>
      </w:r>
      <w:r>
        <w:rPr>
          <w:rFonts w:cs="Times New Roman" w:ascii="Times New Roman" w:hAnsi="Times New Roman"/>
          <w:i/>
          <w:sz w:val="20"/>
          <w:szCs w:val="20"/>
        </w:rPr>
        <w:t>(Елена Васильевна Муравская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ind w:left="862" w:hanging="7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Кружок «Школа всезнаек»</w:t>
      </w:r>
      <w:r>
        <w:rPr>
          <w:rFonts w:cs="Times New Roman" w:ascii="Times New Roman" w:hAnsi="Times New Roman"/>
          <w:b/>
          <w:bCs/>
          <w:i/>
          <w:iCs/>
          <w:color w:val="00B0F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Гульдар Рафисовна Асфатуллина)</w:t>
      </w:r>
    </w:p>
    <w:p>
      <w:pPr>
        <w:sectPr>
          <w:type w:val="continuous"/>
          <w:pgSz w:orient="landscape" w:w="16838" w:h="11906"/>
          <w:pgMar w:left="495" w:right="323" w:gutter="0" w:header="0" w:top="142" w:footer="0" w:bottom="34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1"/>
        </w:numPr>
        <w:ind w:left="862" w:hanging="57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ужок современного танца «Джунгли»  (Оксана Васильевна Афанасьева)                                      Кружок «Читай-ка» (Соломатова Екатерина Ивановна)</w:t>
      </w:r>
    </w:p>
    <w:p>
      <w:pPr>
        <w:pStyle w:val="Standard"/>
        <w:numPr>
          <w:ilvl w:val="0"/>
          <w:numId w:val="1"/>
        </w:numPr>
        <w:ind w:left="862" w:hanging="57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Пятница, 28 марта 2025 г</w:t>
      </w:r>
      <w:r>
        <w:rPr/>
        <w:t>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977"/>
        <w:gridCol w:w="2977"/>
        <w:gridCol w:w="2409"/>
        <w:gridCol w:w="2410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00-10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ружок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ластилино-вые фантази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ружок «Читай-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кружок «Домисоль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ружок современного танц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Танцев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30-10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ружок «Читай-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овреме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анц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Танцеваль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ружок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ластилино-вые фантаз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02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кружок «Домисоль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00-11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30-11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  <w:t>Расписание кружковой работы</w:t>
      </w:r>
    </w:p>
    <w:p>
      <w:pPr>
        <w:sectPr>
          <w:type w:val="continuous"/>
          <w:pgSz w:orient="landscape" w:w="16838" w:h="11906"/>
          <w:pgMar w:left="495" w:right="323" w:gutter="0" w:header="0" w:top="142" w:footer="0" w:bottom="347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6275</wp:posOffset>
            </wp:positionH>
            <wp:positionV relativeFrom="paragraph">
              <wp:posOffset>18415</wp:posOffset>
            </wp:positionV>
            <wp:extent cx="727710" cy="638175"/>
            <wp:effectExtent l="0" t="0" r="0" b="0"/>
            <wp:wrapNone/>
            <wp:docPr id="5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 xml:space="preserve">Музыкальный кружок «Домисолька» (Наталья Николаевна Радыгина ) 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Кружок «Спортивно-оздоровительный» (</w:t>
      </w:r>
      <w:r>
        <w:rPr>
          <w:rFonts w:cs="Times New Roman" w:ascii="Times New Roman" w:hAnsi="Times New Roman"/>
          <w:i/>
          <w:sz w:val="18"/>
          <w:szCs w:val="18"/>
        </w:rPr>
        <w:t>Нурсултан Жакслыкович Кужахметов</w:t>
      </w:r>
      <w:r>
        <w:rPr>
          <w:rFonts w:cs="Times New Roman" w:ascii="Times New Roman" w:hAnsi="Times New Roman"/>
          <w:i/>
          <w:sz w:val="20"/>
          <w:szCs w:val="20"/>
        </w:rPr>
        <w:t xml:space="preserve"> 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Кружок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ello</w:t>
      </w:r>
      <w:r>
        <w:rPr>
          <w:rFonts w:cs="Times New Roman" w:ascii="Times New Roman" w:hAnsi="Times New Roman"/>
          <w:i/>
          <w:sz w:val="20"/>
          <w:szCs w:val="20"/>
        </w:rPr>
        <w:t>» (Флюза Габделхаевна Шакирова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современного танца «Джунгли»  (Оксана Васильевна Афанасьева) </w:t>
      </w:r>
    </w:p>
    <w:p>
      <w:pPr>
        <w:pStyle w:val="Standard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</w:rPr>
        <w:t>декоративно-прикладного творчества «Декор» (</w:t>
      </w:r>
      <w:r>
        <w:rPr>
          <w:rFonts w:cs="Times New Roman" w:ascii="Times New Roman" w:hAnsi="Times New Roman"/>
          <w:i/>
          <w:sz w:val="20"/>
          <w:szCs w:val="20"/>
        </w:rPr>
        <w:t xml:space="preserve">Ильмира Даниловна Ахметьянова) </w:t>
      </w:r>
    </w:p>
    <w:p>
      <w:pPr>
        <w:pStyle w:val="Standard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i/>
          <w:sz w:val="20"/>
          <w:szCs w:val="20"/>
        </w:rPr>
        <w:t>Кружок  «Тропинка к себе» (Ксения Евгениевна Мягкова)</w:t>
      </w:r>
    </w:p>
    <w:p>
      <w:pPr>
        <w:sectPr>
          <w:type w:val="continuous"/>
          <w:pgSz w:orient="landscape" w:w="16838" w:h="11906"/>
          <w:pgMar w:left="495" w:right="323" w:gutter="0" w:header="0" w:top="142" w:footer="0" w:bottom="34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Вторник, 29 октября 2019 год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118"/>
        <w:gridCol w:w="3261"/>
        <w:gridCol w:w="2693"/>
        <w:gridCol w:w="2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 групп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 групп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00-10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Танцевальный з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кры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eastAsia="ar-SA" w:bidi="ar-SA"/>
              </w:rPr>
              <w:t>«Радуга тал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Дек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10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опинка к себ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eastAsia="ar-SA" w:bidi="ar-SA"/>
              </w:rPr>
              <w:t xml:space="preserve">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кры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eastAsia="ar-SA" w:bidi="ar-SA"/>
              </w:rPr>
              <w:t>«Радуга талантов»</w:t>
            </w:r>
          </w:p>
        </w:tc>
      </w:tr>
      <w:tr>
        <w:trPr>
          <w:trHeight w:val="6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01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35-11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крытию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eastAsia="ar-SA" w:bidi="ar-SA"/>
              </w:rPr>
              <w:t>«Радуга талан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01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eastAsia="ar-SA" w:bidi="ar-SA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крытию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eastAsia="ar-SA" w:bidi="ar-SA"/>
              </w:rPr>
              <w:t>«Радуга талантов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</w:p>
        </w:tc>
      </w:tr>
      <w:tr>
        <w:trPr>
          <w:trHeight w:val="6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Танцевальн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опинка к себ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Дек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10-11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01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eastAsia="ar-SA" w:bidi="ar-SA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крытию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eastAsia="ar-SA" w:bidi="ar-SA"/>
              </w:rPr>
              <w:t>«Радуга тала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Волшебные краски»</w:t>
            </w:r>
          </w:p>
        </w:tc>
      </w:tr>
      <w:tr>
        <w:trPr>
          <w:trHeight w:val="7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Дек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опинка к себ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2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Танцевальный зал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45-12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01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eastAsia="ar-SA" w:bidi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Волшебные крас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Волшебные краск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</w:tr>
      <w:tr>
        <w:trPr>
          <w:trHeight w:val="6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опинка к себ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Дек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Кабинет №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Танцевальный зал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  <w:t>Расписание кружковой работ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116840</wp:posOffset>
            </wp:positionV>
            <wp:extent cx="727710" cy="638175"/>
            <wp:effectExtent l="0" t="0" r="0" b="0"/>
            <wp:wrapNone/>
            <wp:docPr id="6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495" w:right="323" w:gutter="0" w:header="0" w:top="142" w:footer="0" w:bottom="347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Музыкальный кружок «Домисолька» (Татьяна Анатольевна Олейникова)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ужок «Спортивно-оздоровительный» (Ильдар Ирекович Еникеев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Кружок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ello</w:t>
      </w:r>
      <w:r>
        <w:rPr>
          <w:rFonts w:cs="Times New Roman" w:ascii="Times New Roman" w:hAnsi="Times New Roman"/>
          <w:i/>
          <w:sz w:val="20"/>
          <w:szCs w:val="20"/>
        </w:rPr>
        <w:t>» (Исламова Фарида Муратовна)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ИЗО «Креатив» (Елена Мударисовна Махиянова)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современного танца «Джунгли»  (Наталья Александровна Антипина) </w:t>
      </w:r>
    </w:p>
    <w:p>
      <w:pPr>
        <w:pStyle w:val="Standard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</w:rPr>
        <w:t>декоративно-прикладного творчества «Декор» (</w:t>
      </w:r>
      <w:r>
        <w:rPr>
          <w:rFonts w:cs="Times New Roman" w:ascii="Times New Roman" w:hAnsi="Times New Roman"/>
          <w:i/>
          <w:sz w:val="20"/>
          <w:szCs w:val="20"/>
        </w:rPr>
        <w:t xml:space="preserve">Ильмира Даниловна Ахметьянова) </w:t>
      </w:r>
    </w:p>
    <w:p>
      <w:pPr>
        <w:pStyle w:val="Standard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i/>
          <w:sz w:val="20"/>
          <w:szCs w:val="20"/>
        </w:rPr>
        <w:t>Кружок  «Познайка» (Анастасия Юрьевна Емельянова)</w:t>
      </w:r>
    </w:p>
    <w:p>
      <w:pPr>
        <w:pStyle w:val="Standard"/>
        <w:ind w:left="993" w:hanging="633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18"/>
          <w:szCs w:val="18"/>
        </w:rPr>
      </w:r>
    </w:p>
    <w:p>
      <w:pPr>
        <w:sectPr>
          <w:type w:val="continuous"/>
          <w:pgSz w:orient="landscape" w:w="16838" w:h="11906"/>
          <w:pgMar w:left="495" w:right="323" w:gutter="0" w:header="0" w:top="142" w:footer="0" w:bottom="34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DC23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  <w:t>Среда, 1 ноября 2017 год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119"/>
        <w:gridCol w:w="3402"/>
        <w:gridCol w:w="3118"/>
        <w:gridCol w:w="17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0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10-11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0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Познай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 xml:space="preserve">Кабинет №224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хореографии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Актов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Дек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Читальный зал (библиоте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45-12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0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Познай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 xml:space="preserve">Кабинет №2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Кабинет №131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хореографии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Дек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Читальный зал (библиоте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Актовый зал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3:00-13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Кабинет №131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хоре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Декор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Читальный зал (библиоте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Познай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0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3:25-13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Кабинет №131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хореографии</w:t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Познай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Актов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Декор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Читальный зал (библиотека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  <w:t>Расписание кружковой работ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495" w:right="323" w:gutter="0" w:header="0" w:top="142" w:footer="0" w:bottom="347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4445</wp:posOffset>
            </wp:positionV>
            <wp:extent cx="727710" cy="638175"/>
            <wp:effectExtent l="0" t="0" r="0" b="0"/>
            <wp:wrapNone/>
            <wp:docPr id="7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узыкальный кружок «Домисолька» (Татьяна Анатольевна Олейникова)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ужок «Спортивно-оздоровительный» (Ильдар Ирекович Еникеев 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Кружок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ello</w:t>
      </w:r>
      <w:r>
        <w:rPr>
          <w:rFonts w:cs="Times New Roman" w:ascii="Times New Roman" w:hAnsi="Times New Roman"/>
          <w:i/>
          <w:sz w:val="20"/>
          <w:szCs w:val="20"/>
        </w:rPr>
        <w:t>» (Исламова Фарида Муратовна)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ИЗО «Креатив» (Елена Мударисовна Махиянова) </w:t>
      </w:r>
    </w:p>
    <w:p>
      <w:pPr>
        <w:pStyle w:val="Standard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современного танца «Джунгли»  (Наталья Александровна Антипина)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</w:rPr>
        <w:t>декоративно-прикладного творчества «Декор» (</w:t>
      </w:r>
      <w:r>
        <w:rPr>
          <w:rFonts w:cs="Times New Roman" w:ascii="Times New Roman" w:hAnsi="Times New Roman"/>
          <w:i/>
          <w:sz w:val="20"/>
          <w:szCs w:val="20"/>
        </w:rPr>
        <w:t xml:space="preserve">Ильмира Даниловна Ахметьянова)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Кружок  «Познайка» (Анастасия Юрьевна Емельянова)</w:t>
      </w:r>
    </w:p>
    <w:p>
      <w:pPr>
        <w:sectPr>
          <w:type w:val="nextPage"/>
          <w:pgSz w:orient="landscape" w:w="16838" w:h="11906"/>
          <w:pgMar w:left="495" w:right="0" w:gutter="0" w:header="0" w:top="142" w:footer="0" w:bottom="34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Четверг, 2 ноября 2017 год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976"/>
        <w:gridCol w:w="3261"/>
        <w:gridCol w:w="3118"/>
        <w:gridCol w:w="2142"/>
      </w:tblGrid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 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 группа</w:t>
            </w:r>
          </w:p>
        </w:tc>
      </w:tr>
      <w:tr>
        <w:trPr>
          <w:trHeight w:val="7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00-10: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 «Креатив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(Актовый зал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Декор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Читальный зал (библиотек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хореографии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Познай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2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35-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(Актовый зал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Декор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Читальный зал (библиоте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 «Креатив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11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хореографии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Познай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01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10-11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 «Креатив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Декор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Читальный зал (библиотека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(Актовый зал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хоре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Познай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2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45-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жок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декоративно-прикладного творчества «Декор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shd w:fill="FFFFFF" w:val="clear"/>
              </w:rPr>
              <w:t>Читальный зал (библиоте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Актов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 «Креатив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11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хореографии</w:t>
            </w:r>
          </w:p>
        </w:tc>
      </w:tr>
      <w:tr>
        <w:trPr>
          <w:trHeight w:val="9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Познай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 xml:space="preserve">Кабинет №224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0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  <w:t>Расписание кружковой работы</w:t>
      </w:r>
    </w:p>
    <w:p>
      <w:pPr>
        <w:sectPr>
          <w:type w:val="nextPage"/>
          <w:pgSz w:orient="landscape" w:w="16838" w:h="11906"/>
          <w:pgMar w:left="495" w:right="323" w:gutter="0" w:header="0" w:top="142" w:footer="0" w:bottom="3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16510</wp:posOffset>
            </wp:positionV>
            <wp:extent cx="727710" cy="638175"/>
            <wp:effectExtent l="0" t="0" r="0" b="0"/>
            <wp:wrapNone/>
            <wp:docPr id="8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 xml:space="preserve">Театральный кружок «Маски» (Петр Олегович Максимов ) 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ужок «Спортивно-оздоровительный» (Ильдар Ирекович Еникеев 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Кружок «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ello</w:t>
      </w:r>
      <w:r>
        <w:rPr>
          <w:rFonts w:cs="Times New Roman" w:ascii="Times New Roman" w:hAnsi="Times New Roman"/>
          <w:i/>
          <w:sz w:val="20"/>
          <w:szCs w:val="20"/>
        </w:rPr>
        <w:t>» (Исламова Фарида Муратовна)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ИЗО «Креатив» (Елена Мударисовна Махиянова)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современного танца «Джунгли»  (Наталья Александровна Антипина)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ружок 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</w:rPr>
        <w:t>декоративно-прикладного творчества «Декор» (</w:t>
      </w:r>
      <w:r>
        <w:rPr>
          <w:rFonts w:cs="Times New Roman" w:ascii="Times New Roman" w:hAnsi="Times New Roman"/>
          <w:i/>
          <w:sz w:val="20"/>
          <w:szCs w:val="20"/>
        </w:rPr>
        <w:t xml:space="preserve">Ильмира Даниловна Ахметьянова)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ужок  «Познайка» (Емельянова Анастасия Юрьевна)</w:t>
      </w:r>
    </w:p>
    <w:p>
      <w:pPr>
        <w:sectPr>
          <w:type w:val="continuous"/>
          <w:pgSz w:orient="landscape" w:w="16838" w:h="11906"/>
          <w:pgMar w:left="495" w:right="323" w:gutter="0" w:header="0" w:top="142" w:footer="0" w:bottom="34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F0"/>
          <w:sz w:val="32"/>
          <w:szCs w:val="32"/>
        </w:rPr>
        <w:t>Пятница, 3 ноября 2017 год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551"/>
        <w:gridCol w:w="360"/>
        <w:gridCol w:w="2759"/>
        <w:gridCol w:w="495"/>
        <w:gridCol w:w="2907"/>
        <w:gridCol w:w="540"/>
        <w:gridCol w:w="2578"/>
        <w:gridCol w:w="17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 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 груп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 групп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 груп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 группа</w:t>
            </w:r>
          </w:p>
        </w:tc>
      </w:tr>
      <w:tr>
        <w:trPr>
          <w:trHeight w:val="10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9:30 – 9: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9:30 – 10:00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9:30 – 10:00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Познай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2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хореографии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Актовый з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 «Креатив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00-10: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Актовый з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 «Креати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11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хореографии</w:t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ната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(до 10:20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ната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(до 10:20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Познай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2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30-10: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Актовый з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 «Креатив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11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30 – 11:00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0:30 – 11:00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хоре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Познай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2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11:00-11: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ружок «Домисоль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абинет №1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Познай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22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о-оздоровительный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Малый спортивный за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хореографии</w:t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клуб «Джунгл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Актовый з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 «Креатив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  <w:t>Кабинет №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ворче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нат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6"/>
          <w:szCs w:val="36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color w:val="DC23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DC2300"/>
          <w:sz w:val="36"/>
          <w:szCs w:val="36"/>
        </w:rPr>
      </w:r>
    </w:p>
    <w:sectPr>
      <w:type w:val="continuous"/>
      <w:pgSz w:orient="landscape" w:w="16838" w:h="11906"/>
      <w:pgMar w:left="495" w:right="323" w:gutter="0" w:header="0" w:top="142" w:footer="0" w:bottom="3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8:00Z</dcterms:created>
  <dc:creator>Tubaeva</dc:creator>
  <dc:description/>
  <cp:keywords/>
  <dc:language>en-US</dc:language>
  <cp:lastModifiedBy>User</cp:lastModifiedBy>
  <cp:lastPrinted>2025-03-18T14:50:00Z</cp:lastPrinted>
  <dcterms:modified xsi:type="dcterms:W3CDTF">2025-03-21T06:00:00Z</dcterms:modified>
  <cp:revision>46</cp:revision>
  <dc:subject/>
  <dc:title/>
</cp:coreProperties>
</file>